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48"/>
        <w:rPr/>
      </w:pPr>
      <w:bookmarkStart w:id="0" w:name="SADRZAJ_048"/>
      <w:r>
        <w:rPr>
          <w:rFonts w:cs="Arial" w:ascii="Arial" w:hAnsi="Arial"/>
          <w:sz w:val="22"/>
          <w:lang w:val="sr-Latn-CS" w:eastAsia="en-US"/>
        </w:rPr>
        <w:t>Na osnovu člana 79. stav 1. Zakona o nacionalnim savetima nacionalnih manjina («Službeni glasnik RS», br. 72/09, 20/14 – odluka US i 55/14),</w:t>
      </w:r>
    </w:p>
    <w:p>
      <w:pPr>
        <w:pStyle w:val="Normal"/>
        <w:tabs>
          <w:tab w:val="clear" w:pos="720"/>
          <w:tab w:val="center" w:pos="7513" w:leader="none"/>
        </w:tabs>
        <w:ind w:firstLine="748"/>
        <w:rPr/>
      </w:pPr>
      <w:r>
        <w:rPr>
          <w:rFonts w:cs="Arial" w:ascii="Arial" w:hAnsi="Arial"/>
          <w:sz w:val="22"/>
          <w:lang w:val="sr-Latn-CS" w:eastAsia="en-US"/>
        </w:rPr>
        <w:t xml:space="preserve">Republička izborna komisija, na sednici održanoj 15. oktobra 2014. godine, donela je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 w:eastAsia="en-US"/>
        </w:rPr>
      </w:pPr>
      <w:r>
        <w:rPr>
          <w:rFonts w:cs="Arial" w:ascii="Arial" w:hAnsi="Arial"/>
          <w:b/>
          <w:bCs/>
          <w:sz w:val="22"/>
          <w:lang w:val="sr-Latn-CS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sr-Latn-CS" w:eastAsia="en-US"/>
        </w:rPr>
        <w:t xml:space="preserve">R E Š E NJ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Latn-CS" w:eastAsia="en-US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sr-Latn-CS" w:eastAsia="en-US"/>
        </w:rPr>
        <w:t>O UTVRĐIVANJU ZBIRNE IZBORNE LIST</w:t>
      </w:r>
      <w:bookmarkEnd w:id="1"/>
      <w:r>
        <w:rPr>
          <w:rFonts w:cs="Arial" w:ascii="Arial" w:hAnsi="Arial"/>
          <w:b/>
          <w:bCs/>
          <w:sz w:val="27"/>
          <w:szCs w:val="27"/>
          <w:lang w:val="sr-Latn-CS" w:eastAsia="en-US"/>
        </w:rPr>
        <w:t>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7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7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 w:eastAsia="en-US"/>
        </w:rPr>
      </w:pPr>
      <w:r>
        <w:rPr>
          <w:rFonts w:cs="Arial" w:ascii="Arial" w:hAnsi="Arial"/>
          <w:b/>
          <w:bCs/>
          <w:sz w:val="22"/>
          <w:lang w:val="sr-Latn-CS" w:eastAsia="en-U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 xml:space="preserve">1. Utvrđuje se Zbirna izborna lista kandidata za izbore za članove Nacionalnog saveta </w:t>
      </w:r>
      <w:r>
        <w:rPr>
          <w:rFonts w:cs="Arial" w:ascii="Arial" w:hAnsi="Arial"/>
          <w:b/>
          <w:sz w:val="22"/>
          <w:lang w:val="sr-Latn-CS" w:eastAsia="en-US"/>
        </w:rPr>
        <w:t>albanske</w:t>
      </w:r>
      <w:r>
        <w:rPr>
          <w:rFonts w:cs="Arial" w:ascii="Arial" w:hAnsi="Arial"/>
          <w:sz w:val="22"/>
          <w:lang w:val="sr-Latn-CS" w:eastAsia="en-US"/>
        </w:rPr>
        <w:t xml:space="preserve"> nacionalne manjine, raspisane za 26. oktobar 2014. godine, i to: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1. DEMOKRATSKA PARTIJA – DR CC NAGIP ARIFI</w:t>
      </w:r>
    </w:p>
    <w:p>
      <w:pPr>
        <w:pStyle w:val="Normal"/>
        <w:keepNext w:val="true"/>
        <w:jc w:val="center"/>
        <w:rPr/>
      </w:pPr>
      <w:bookmarkStart w:id="2" w:name="OLE_LINK1"/>
      <w:r>
        <w:rPr>
          <w:rFonts w:cs="Arial" w:ascii="Arial" w:hAnsi="Arial"/>
          <w:b/>
          <w:bCs/>
          <w:lang w:val="sr-Latn-CS" w:eastAsia="en-US"/>
        </w:rPr>
        <w:t xml:space="preserve">PARTIA DEMOKRATIKE </w:t>
      </w:r>
      <w:bookmarkEnd w:id="2"/>
      <w:r>
        <w:rPr>
          <w:rFonts w:cs="Arial" w:ascii="Arial" w:hAnsi="Arial"/>
          <w:b/>
          <w:bCs/>
          <w:lang w:val="sr-Latn-CS" w:eastAsia="en-US"/>
        </w:rPr>
        <w:t>– DR SC NAGIP ARIFI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68"/>
        <w:gridCol w:w="870"/>
        <w:gridCol w:w="2784"/>
        <w:gridCol w:w="168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  <w:br/>
              <w:t>Numri rendo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Emri dhe mbiemr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Godina rođenj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ofesio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Vendqëndrimi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rber Pajazit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rber Pajazi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. albanskog jezi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. i gjuhës shqip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janovac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Bujano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jni Fejzulah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jni Fejzullah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g. mašinstv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ng. dipl. i makineris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janov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jano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ljvere Salih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lvere Salih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vaspitačic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edukatore e dipl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janov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jano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Ćenan Hetem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Ćenan Hetem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. albanskog jezi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. i gjuhës shqip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šev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shevë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dmond Isuf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dmond Isuf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av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urist baçel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janov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jano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žejlane Jakup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žejlane Jakup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sc. ekonomist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sc. ekonomis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janov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jano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im Salih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im Salih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. srpskog jezi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. i gjuhës serb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janov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jano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jzad Abdulahu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jzad Abdullah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. albanskog jezi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. i gjuhës shqip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janov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jano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edžmije Demir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edžmije Demir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ekonomist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ekonomiste e dipl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šev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shevë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him Raim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him Raim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ekonomist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ekonomist i dipl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janov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jano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ahir Biljal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ahir Bilall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. geografij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. i gjeografis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janov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jano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msalje Jahij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msale Jahij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biologij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biologe e dipl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janov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jano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igan Duraku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igan Durak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prav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jurist i dipl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šev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shevë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jram Mustaf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jram Mustaf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vodilac VII stepe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ërkthyes shkalla V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dveđ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dvegjë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urora Muharem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urora Muharem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kin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dveđ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dvegjë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2. KOALICIJA UJEDINJENIH ALBANACA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KOALICIONI I SHQIPTARVE TË BASHKUAR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69"/>
        <w:gridCol w:w="870"/>
        <w:gridCol w:w="2783"/>
        <w:gridCol w:w="168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  <w:br/>
              <w:t>Numri rendo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Emri dhe mbiemr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Godina rođenj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ofesio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Vendqëndrimi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onuz Musliu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onuz Musli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iolo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iolo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janov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jano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Šukri Imer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hukri Ymer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biologij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i biologjis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šev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shevë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biona Ibrahimi - Redžepi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Albiona Ibrahimi - Rexhep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razredne nastav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i mësimit klasor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šev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shevë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gon Ajet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gon Aje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psolvent biohemij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psolvent i biokimis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šev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shevë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usli Rašit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usli Rashi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stav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rsimt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šev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shevë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Hana Emerlahu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Hana Emërllah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albanskog jezi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i gjuhës shqip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šev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shevë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iza Fetah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iza Fetah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stav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rsimt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Bujanovac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jano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rfan Rahim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rfan Rahim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omirani inženj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nxhinier i diplomu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šev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shevë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Fatlume Lutfiu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Fatlume Lutfi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janov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jano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Ćani Fejzulahu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Qani Fejzullahu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unët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šev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shevë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riton Murtez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riton Murtez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engleskog jezi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i gjuhës angle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šev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shevë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Hafize Šaćir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Hafize Shaqir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albanskog jezi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i gjuhës shqip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šev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shevë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letin Saćip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letin Saqip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omirani prav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urist i diplomu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šev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shevë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adžid Mehmet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axhid Mehme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albanskog jezi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i gjuhës shqip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šev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shevë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rita Sadriu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rita Sadri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razredne nastav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i mësimit klasor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šev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shevë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3. „KOALICIONI PËR TË DREJTAT E SHQIPTARËVE – KOALICIJA ZA PRAVA ALBANACA”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68"/>
        <w:gridCol w:w="870"/>
        <w:gridCol w:w="2784"/>
        <w:gridCol w:w="168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  <w:br/>
              <w:t>Numri rendo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Emri dhe mbiemr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Godina rođenj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ofesio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Vendqëndrimi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alip  Bećir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sociolo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Bujanova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rdita Sina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ekonomi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Preševo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Hamdi Fejzulah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Prešebo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ntor  Nuhi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albanskog jez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Preševo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dem Hasa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ženjer tehnologij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Bujanova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Đemilje Ali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dicinska sest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Bujanova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juljzim Sahi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carin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Medveđa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mine Sina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avn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Preševo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elami Mustaf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pravn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Bujanova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rbnora Ahmed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čelor pra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Preševo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Ćenan Fera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profeso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Preševo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met Dalip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biologij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Bujanova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inan Fetah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francuskog jez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Preševo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eonora Veliu Fejzulah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albanskog jez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Bujanova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edžep Ljatif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ehničar saobraća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Bujanovac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4. „NAGIB TAIPI – NAGIB TAIPI”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67"/>
        <w:gridCol w:w="870"/>
        <w:gridCol w:w="2785"/>
        <w:gridCol w:w="168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  <w:br/>
              <w:t>Numri rendo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Emri dhe mbiemr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Godina rođenj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ofesio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Vendqëndrimi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gib Taip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rav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Bujanova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zet Lima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ezaposl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Bujanova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jtene Taip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mać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Bujanova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ntor Ali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amatur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Bujanova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brahim Malić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Bujanovac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5. ZA BUDUĆNOST ALBANACA U SRBIJI – SEVDAIL ISENI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68"/>
        <w:gridCol w:w="870"/>
        <w:gridCol w:w="2784"/>
        <w:gridCol w:w="168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  <w:br/>
              <w:t>Numri rendo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Emri dhe mbiemr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Godina rođenj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ofesio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Vendqëndrimi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Fatmir Sopi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master ekonomist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janova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eid Saćip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ster ekonomi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janova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lang w:val="sr-Latn-CS" w:eastAsia="en-US"/>
              </w:rPr>
              <w:t>E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sma Ibiš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nar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janova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im Asa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stavn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janova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stri Misim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stavn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janova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animete Saćip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dicinska sest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janova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lang w:val="sr-Latn-CS" w:eastAsia="en-US"/>
              </w:rPr>
              <w:t>A</w:t>
            </w:r>
            <w:r>
              <w:rPr>
                <w:rFonts w:cs="Arial" w:ascii="Arial" w:hAnsi="Arial"/>
                <w:sz w:val="20"/>
                <w:lang w:val="sr-Latn-CS" w:eastAsia="en-US"/>
              </w:rPr>
              <w:t xml:space="preserve">li </w:t>
            </w:r>
            <w:r>
              <w:rPr>
                <w:rFonts w:cs="Arial" w:ascii="Arial" w:hAnsi="Arial"/>
                <w:bCs/>
                <w:sz w:val="20"/>
                <w:lang w:val="sr-Latn-CS" w:eastAsia="en-US"/>
              </w:rPr>
              <w:t>S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elimi</w:t>
            </w:r>
            <w:r>
              <w:rPr>
                <w:rFonts w:cs="Arial" w:ascii="Arial" w:hAnsi="Arial"/>
                <w:bCs/>
                <w:sz w:val="20"/>
                <w:lang w:val="sr-Latn-CS" w:eastAsia="en-US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vodila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janovac</w:t>
            </w:r>
          </w:p>
        </w:tc>
      </w:tr>
    </w:tbl>
    <w:p>
      <w:pPr>
        <w:pStyle w:val="Normal"/>
        <w:tabs>
          <w:tab w:val="clear" w:pos="720"/>
          <w:tab w:val="left" w:pos="-3435" w:leader="none"/>
          <w:tab w:val="left" w:pos="-377" w:leader="none"/>
          <w:tab w:val="left" w:pos="1323" w:leader="none"/>
          <w:tab w:val="left" w:pos="4602" w:leader="none"/>
          <w:tab w:val="left" w:pos="7360" w:leader="none"/>
        </w:tabs>
        <w:jc w:val="left"/>
        <w:rPr>
          <w:rFonts w:cs="Arial"/>
          <w:sz w:val="20"/>
          <w:lang w:val="sr-Latn-CS" w:eastAsia="en-US"/>
        </w:rPr>
      </w:pPr>
      <w:r>
        <w:rPr>
          <w:rFonts w:cs="Arial"/>
          <w:sz w:val="20"/>
          <w:lang w:val="sr-Latn-CS" w:eastAsia="en-US"/>
        </w:rPr>
      </w:r>
    </w:p>
    <w:p>
      <w:pPr>
        <w:pStyle w:val="Normal"/>
        <w:tabs>
          <w:tab w:val="clear" w:pos="720"/>
          <w:tab w:val="left" w:pos="-3435" w:leader="none"/>
          <w:tab w:val="left" w:pos="-377" w:leader="none"/>
          <w:tab w:val="left" w:pos="1323" w:leader="none"/>
          <w:tab w:val="left" w:pos="4602" w:leader="none"/>
          <w:tab w:val="left" w:pos="7360" w:leader="none"/>
        </w:tabs>
        <w:jc w:val="left"/>
        <w:rPr>
          <w:rFonts w:cs="Arial"/>
          <w:sz w:val="20"/>
          <w:lang w:val="sr-Latn-CS" w:eastAsia="en-US"/>
        </w:rPr>
      </w:pPr>
      <w:r>
        <w:rPr>
          <w:rFonts w:cs="Arial"/>
          <w:sz w:val="20"/>
          <w:lang w:val="sr-Latn-CS" w:eastAsia="en-U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2. Ovo rešenje objavljuje se u „Službenom glasniku Republike Srbije“.</w:t>
      </w:r>
    </w:p>
    <w:p>
      <w:pPr>
        <w:pStyle w:val="Normal"/>
        <w:jc w:val="center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Broj</w:t>
      </w:r>
      <w:r>
        <w:rPr>
          <w:rFonts w:cs="Arial" w:ascii="Arial" w:hAnsi="Arial"/>
          <w:sz w:val="22"/>
          <w:szCs w:val="22"/>
          <w:lang w:val="sr-Latn-CS" w:eastAsia="en-US"/>
        </w:rPr>
        <w:t>: 013-1119/14</w:t>
      </w:r>
    </w:p>
    <w:p>
      <w:pPr>
        <w:pStyle w:val="Normal"/>
        <w:tabs>
          <w:tab w:val="clear" w:pos="720"/>
          <w:tab w:val="center" w:pos="2127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U Beogradu, 15. oktobra 2014. godi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pacing w:val="8"/>
          <w:sz w:val="22"/>
          <w:szCs w:val="26"/>
          <w:lang w:val="sr-Latn-CS" w:eastAsia="en-US"/>
        </w:rPr>
      </w:pPr>
      <w:r>
        <w:rPr>
          <w:rFonts w:cs="Arial" w:ascii="Arial" w:hAnsi="Arial"/>
          <w:b/>
          <w:bCs/>
          <w:spacing w:val="8"/>
          <w:sz w:val="22"/>
          <w:szCs w:val="26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spacing w:val="8"/>
          <w:sz w:val="26"/>
          <w:szCs w:val="26"/>
          <w:lang w:val="sr-Latn-CS" w:eastAsia="en-U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Latn-CS" w:eastAsia="en-US"/>
        </w:rPr>
        <w:t>REPUBLIČKA IZBORNA KOMISIJA</w:t>
      </w:r>
    </w:p>
    <w:p>
      <w:pPr>
        <w:pStyle w:val="Normal"/>
        <w:jc w:val="left"/>
        <w:rPr>
          <w:rFonts w:ascii="Arial" w:hAnsi="Arial" w:cs="Arial"/>
          <w:spacing w:val="8"/>
          <w:sz w:val="22"/>
          <w:szCs w:val="22"/>
          <w:lang w:val="sr-Latn-CS" w:eastAsia="en-US"/>
        </w:rPr>
      </w:pPr>
      <w:r>
        <w:rPr>
          <w:rFonts w:cs="Arial" w:ascii="Arial" w:hAnsi="Arial"/>
          <w:spacing w:val="8"/>
          <w:sz w:val="22"/>
          <w:szCs w:val="22"/>
          <w:lang w:val="sr-Latn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ab/>
        <w:t>ZAMENIK PREDSEDNIKA</w:t>
      </w:r>
    </w:p>
    <w:p>
      <w:pPr>
        <w:pStyle w:val="Normal"/>
        <w:tabs>
          <w:tab w:val="clear" w:pos="720"/>
          <w:tab w:val="center" w:pos="6545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left"/>
        <w:rPr/>
      </w:pPr>
      <w:r>
        <w:rPr>
          <w:rFonts w:cs="Arial" w:ascii="Arial" w:hAnsi="Arial"/>
          <w:sz w:val="22"/>
          <w:szCs w:val="20"/>
          <w:lang w:val="sr-Latn-CS" w:eastAsia="en-US"/>
        </w:rPr>
        <w:tab/>
        <w:t>Ivan Šeb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3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02:00Z</dcterms:created>
  <dc:creator>svetlanai</dc:creator>
  <dc:description/>
  <cp:keywords/>
  <dc:language>en-US</dc:language>
  <cp:lastModifiedBy>Branko</cp:lastModifiedBy>
  <cp:lastPrinted>2014-10-15T10:24:00Z</cp:lastPrinted>
  <dcterms:modified xsi:type="dcterms:W3CDTF">2014-10-15T15:02:00Z</dcterms:modified>
  <cp:revision>2</cp:revision>
  <dc:subject/>
  <dc:title>На основу члана 89</dc:title>
</cp:coreProperties>
</file>